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4777.1116@compuserve.com or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 v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Bridge for Windows is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best shareware Bridge game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ridge for Windows v2 by MVP Softwar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update of the award-winning sharewar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, new features include improved play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/modem support, more conventions, 4 and 5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bidding, new improved graphic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torial for Bridge beginners, and many mor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This is simply the best computer Brid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day, and in this 30-day evaluati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get to play all the features of this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dg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ridge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es results use one of the abo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Bridge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Bridge for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